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DATO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URSAN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LOT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Segundo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Provi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Nacion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º Lice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VEHÍCULO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ILINDRADA</w:t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2065</wp:posOffset>
                      </wp:positionV>
                      <wp:extent cx="225806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n caso de que el vehículo sea A2 incluir año de referenc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8pt;height:43.9pt;mso-wrap-distance-left:9.05pt;mso-wrap-distance-right:9.05pt;mso-wrap-distance-top:0pt;mso-wrap-distance-bottom:0pt;margin-top:0.95pt;mso-position-vertical-relative:text;margin-left:209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En caso de que el vehículo sea A2 incluir año de referenc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ATOS BANCARIOS (IMPRESCINDIBLES PARA EL PAGO DE PREMIOS)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CUENTA (20 DÍGITOS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¿ACEPTA LA PUBLICIDAD OPTATIVA?: </w:t>
      </w:r>
    </w:p>
    <w:p>
      <w:pPr>
        <w:pStyle w:val="Normal"/>
        <w:rPr/>
      </w:pPr>
      <w:r>
        <w:rPr/>
        <w:t xml:space="preserve">PILOTOS CON LICENCIA FED. VASCA AUTOMOV. </w:t>
        <w:tab/>
        <w:t>SÍ  (250,00 €) /  NO  (600,00 €)</w:t>
      </w:r>
    </w:p>
    <w:p>
      <w:pPr>
        <w:pStyle w:val="Normal"/>
        <w:rPr/>
      </w:pPr>
      <w:r>
        <w:rPr/>
        <w:t xml:space="preserve">RESTO PILOTOS: </w:t>
        <w:tab/>
        <w:tab/>
        <w:tab/>
        <w:tab/>
        <w:tab/>
        <w:tab/>
        <w:t>SI (300,00 €) /  NO  (600,00 €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/>
        <w:t xml:space="preserve">INGRESO DERECHOS DE INSCRIPCIÓN:  </w:t>
      </w:r>
      <w:r>
        <w:rPr>
          <w:b/>
        </w:rPr>
        <w:t xml:space="preserve">KUTXA </w:t>
      </w:r>
      <w:r>
        <w:rPr>
          <w:b/>
          <w:b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>
          <w:rFonts w:eastAsia="Arial Unicode MS" w:cs="Arial Unicode MS" w:ascii="Arial Unicode MS" w:hAnsi="Arial Unicode MS"/>
          <w:vanish/>
          <w:lang w:val="es-ES"/>
        </w:rPr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40"/>
        <w:rPr/>
      </w:pPr>
      <w:r>
        <w:rPr/>
        <w:t>El Concursante suscrito declara aceptar el Reglamento Particular de la Prueba, al cual se somete sin ninguna reserva tanto para sí mismo como por su piloto, y solicita su inscripción en la XXXVII SUBIDA A ARRATE.</w:t>
      </w:r>
    </w:p>
    <w:p>
      <w:pPr>
        <w:pStyle w:val="Normal"/>
        <w:ind w:left="1416" w:hanging="0"/>
        <w:rPr/>
      </w:pPr>
      <w:r>
        <w:rPr/>
        <w:t>....................................... a ......... de ................................... del 2.008</w:t>
      </w:r>
    </w:p>
    <w:p>
      <w:pPr>
        <w:pStyle w:val="Normal"/>
        <w:rPr/>
      </w:pPr>
      <w:r>
        <w:rPr/>
        <w:tab/>
        <w:tab/>
        <w:tab/>
        <w:tab/>
        <w:tab/>
        <w:tab/>
        <w:t>Firma del Concursante o su representante.</w:t>
      </w:r>
    </w:p>
    <w:p>
      <w:pPr>
        <w:pStyle w:val="Normal"/>
        <w:rPr>
          <w:b/>
          <w:b/>
        </w:rPr>
      </w:pPr>
      <w:r>
        <w:rPr>
          <w:b/>
        </w:rPr>
        <w:t>Nota: imprescindible adjuntar fotocopia de las licencias de concursante y piloto, rellenar por completo el presente formulario y proporcionar un teléfono móvil de contac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Escuderia Eibar – Urtzaile 1 bis, pta.11, 20600 Eibar (Gipuzkoa)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636 886494 - Fax: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00125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50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XXXVII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3:00Z</dcterms:created>
  <dc:creator>Admin</dc:creator>
  <dc:description/>
  <dc:language>en-US</dc:language>
  <cp:lastModifiedBy>*</cp:lastModifiedBy>
  <cp:lastPrinted>2008-03-03T16:23:00Z</cp:lastPrinted>
  <dcterms:modified xsi:type="dcterms:W3CDTF">2008-06-17T18:08:00Z</dcterms:modified>
  <cp:revision>3</cp:revision>
  <dc:subject/>
  <dc:title>ACEPTACIÓN DE CARGO</dc:title>
</cp:coreProperties>
</file>